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O Ś W I A D C Z E N I 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po zapoznaniu się z pouczeniem o odpowiedzialności karnej, na podstawie  danych rachunkowych będących w moim posiadaniu (np. ewidencja rachunkowa, rejestry VAT, umowy kupna-sprzedaży), a które dokumentują uzyskiwanie plonów i c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zyskałem w moim gospodarstwie średnie plony płodów rolnych podane w kol. 3 tab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zyskałem w moim gospodarstwie średnie ceny płodów rolnych podane w kol. 4 tab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zyskałem w moim gospodarstwie w roku wystąpienia szkody ceny jednostkowe podane w kol. 5 tabeli,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8"/>
        <w:gridCol w:w="1752"/>
        <w:gridCol w:w="1842"/>
        <w:gridCol w:w="1643"/>
        <w:gridCol w:w="16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oduk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/>
            </w:pPr>
            <w:r>
              <w:rPr>
                <w:sz w:val="20"/>
                <w:szCs w:val="20"/>
              </w:rPr>
              <w:t>Średni plon z ha z 3 ostatnich lat lub z 3 lat w okresie 5-letnim poprzedzającym rok wystąpienia szkody, z pominięciem roku o najniższym i najwyższym plo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dt/h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sprzedaży z 3 ostatnich lat lub z 3 lat w okresie 5-letnim poprzedza-jącym rok wystąpienia szkody, z pominięciem roku o najniższej i najwyższej c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dt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ub prognozowana cena sprzedaży w roku wystąpienia szk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dt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Data i podpis rolnika składającego oświadczeni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ouczenie o odpowiedzialności karnej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b/>
          <w:bCs/>
          <w:sz w:val="18"/>
          <w:szCs w:val="18"/>
        </w:rPr>
        <w:t xml:space="preserve">Na podstawie art. 297 ustawy z dnia 6 czerwca 1997 r. Kodeksu karnego </w:t>
      </w:r>
      <w:r>
        <w:rPr>
          <w:sz w:val="18"/>
          <w:szCs w:val="18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sectPr>
      <w:type w:val="nextPage"/>
      <w:pgSz w:w="11906" w:h="16838"/>
      <w:pgMar w:left="1417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5:00Z</dcterms:created>
  <dc:creator>FADN1</dc:creator>
  <dc:description/>
  <cp:keywords/>
  <dc:language>en-US</dc:language>
  <cp:lastModifiedBy>Sebastian_N</cp:lastModifiedBy>
  <cp:lastPrinted>2012-03-28T12:21:00Z</cp:lastPrinted>
  <dcterms:modified xsi:type="dcterms:W3CDTF">2015-07-28T08:35:00Z</dcterms:modified>
  <cp:revision>2</cp:revision>
  <dc:subject/>
  <dc:title>Imię i Nazwisko …………………………………</dc:title>
</cp:coreProperties>
</file>