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eastAsia="Arial Unicode MS"/>
          <w:b/>
          <w:b/>
        </w:rPr>
      </w:pPr>
      <w:r>
        <w:rPr>
          <w:rFonts w:eastAsia="Arial Unicode MS"/>
          <w:sz w:val="20"/>
          <w:szCs w:val="20"/>
        </w:rPr>
        <w:t>………………………</w:t>
      </w:r>
      <w:r>
        <w:rPr>
          <w:rFonts w:eastAsia="Arial Unicode MS"/>
          <w:sz w:val="20"/>
          <w:szCs w:val="20"/>
        </w:rPr>
        <w:t>..................</w:t>
      </w:r>
    </w:p>
    <w:p>
      <w:pPr>
        <w:pStyle w:val="Normal"/>
        <w:ind w:left="5664" w:firstLine="708"/>
        <w:jc w:val="center"/>
        <w:rPr>
          <w:rFonts w:eastAsia="Arial Unicode MS"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(</w:t>
      </w:r>
      <w:r>
        <w:rPr>
          <w:rFonts w:eastAsia="Arial Unicode MS"/>
          <w:sz w:val="16"/>
          <w:szCs w:val="16"/>
        </w:rPr>
        <w:t>Miejscowość i data)</w:t>
      </w:r>
    </w:p>
    <w:p>
      <w:pPr>
        <w:pStyle w:val="Normal"/>
        <w:tabs>
          <w:tab w:val="clear" w:pos="708"/>
          <w:tab w:val="left" w:pos="4605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KARTA ZGŁOSZENIOWA</w:t>
      </w:r>
    </w:p>
    <w:p>
      <w:pPr>
        <w:pStyle w:val="Normal"/>
        <w:tabs>
          <w:tab w:val="clear" w:pos="708"/>
          <w:tab w:val="left" w:pos="4605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121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9030</wp:posOffset>
                </wp:positionV>
                <wp:extent cx="637222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78"/>
                              <w:gridCol w:w="1742"/>
                              <w:gridCol w:w="180"/>
                              <w:gridCol w:w="1800"/>
                              <w:gridCol w:w="1800"/>
                              <w:gridCol w:w="21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ANE OSOB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IMIĘ/IMIONA I NAZWISKO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WOJEWÓDZTWO URODZENIA (AKTUALNE)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DRES POBYT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ŁEGO LUB TYMCZASOWEGO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ICA I NR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CZTA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OBSZAR POBYTU STAŁEGO LUB TYMCZASOWEGO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asto do 25 tys. mieszkańcó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e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TEL. KOM.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KSZTAŁCEN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mnazja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nadgimnazjalne (osoby, które posiadają wykształcenie średnie lub zasadnicze zawodowe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maturalne (osoby, które ukończyły szkołę policealn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ższe ( osoby, które uzyskały tytuł licencjata/inżyniera/magistra/doktora, kontynuują lub ukończyły studia podyplomowe / studia doktoranck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ANE DOTYCZĄCE KUR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AZWA KURSU: 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66.95pt;mso-wrap-distance-left:7.05pt;mso-wrap-distance-right:7.05pt;mso-wrap-distance-top:0pt;mso-wrap-distance-bottom:0pt;margin-top:188.9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78"/>
                        <w:gridCol w:w="1742"/>
                        <w:gridCol w:w="180"/>
                        <w:gridCol w:w="1800"/>
                        <w:gridCol w:w="1800"/>
                        <w:gridCol w:w="21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DANE OSOBOWE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IMIĘ/IMIONA I NAZWISKO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WOJEWÓDZTWO URODZENIA (AKTUALNE)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DRES POBY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ŁEGO LUB TYMCZASOWEGO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ICA I NR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CZTA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OBSZAR POBYTU STAŁEGO LUB TYMCZASOWEGO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asto do 25 tys. mieszkańcó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ie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TEL. KOM.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KSZTAŁCEN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imnazj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onadgimnazjalne (osoby, które posiadają wykształcenie średnie lub zasadnicze zawodow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maturalne (osoby, które ukończyły szkołę policealn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ższe ( osoby, które uzyskały tytuł licencjata/inżyniera/magistra/doktora, kontynuują lub ukończyły studia podyplomowe / studia doktorancki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DANE DOTYCZĄCE KURS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AZWA KURSU: 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540" w:right="492" w:hanging="0"/>
        <w:jc w:val="both"/>
        <w:rPr/>
      </w:pPr>
      <w:r>
        <w:rPr>
          <w:sz w:val="20"/>
          <w:szCs w:val="20"/>
        </w:rPr>
        <w:t xml:space="preserve">Ja niżej podpisana / ny oświadczam, że jestem rolnikiem /domownikiem * (w rozumieniu przepisów ustawy z 20 grudnia </w:t>
        <w:br/>
        <w:t xml:space="preserve">1990 r. o ubezpieczeniu społecznym rolników), zameldowanym na terenie Wielkopolski, w gminie wiejskiej, </w:t>
        <w:br/>
        <w:t>miejsko-wiejskiej lub mieście do 25 tys. mieszkańców, wykonującym działalność rolniczą.</w:t>
      </w:r>
    </w:p>
    <w:p>
      <w:pPr>
        <w:pStyle w:val="Normal"/>
        <w:ind w:left="540" w:right="492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mierzam podjąć zatrudnienie w obszarach niezwiązanych z działalnością rolniczą lub podjąć pozarolniczą działalność gospodarczą.</w:t>
      </w:r>
    </w:p>
    <w:p>
      <w:pPr>
        <w:pStyle w:val="Normal"/>
        <w:ind w:right="49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Podpis Uczestnika 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708"/>
          <w:tab w:val="left" w:pos="1389" w:leader="none"/>
        </w:tabs>
        <w:ind w:left="540" w:right="492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Oświadczam, że dane zawarte w niniejszej karcie zgłoszeniowej są prawdziwe.</w:t>
      </w:r>
    </w:p>
    <w:p>
      <w:pPr>
        <w:pStyle w:val="Normal"/>
        <w:tabs>
          <w:tab w:val="clear" w:pos="708"/>
          <w:tab w:val="left" w:pos="1389" w:leader="none"/>
          <w:tab w:val="left" w:pos="8100" w:leader="none"/>
        </w:tabs>
        <w:ind w:left="540" w:right="49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389" w:leader="none"/>
          <w:tab w:val="left" w:pos="7920" w:leader="none"/>
        </w:tabs>
        <w:ind w:left="540" w:right="492" w:hanging="0"/>
        <w:jc w:val="both"/>
        <w:rPr/>
      </w:pPr>
      <w:r>
        <w:rPr>
          <w:sz w:val="16"/>
          <w:szCs w:val="16"/>
        </w:rPr>
        <w:tab/>
        <w:tab/>
        <w:t>…………………………………............</w:t>
      </w:r>
    </w:p>
    <w:p>
      <w:pPr>
        <w:pStyle w:val="Normal"/>
        <w:tabs>
          <w:tab w:val="clear" w:pos="708"/>
          <w:tab w:val="left" w:pos="8475" w:leader="none"/>
        </w:tabs>
        <w:ind w:left="540" w:right="49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Podpis Uczestnika</w:t>
      </w:r>
    </w:p>
    <w:p>
      <w:pPr>
        <w:pStyle w:val="Normal"/>
        <w:tabs>
          <w:tab w:val="clear" w:pos="708"/>
          <w:tab w:val="left" w:pos="1389" w:leader="none"/>
        </w:tabs>
        <w:ind w:right="4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9" w:leader="none"/>
        </w:tabs>
        <w:ind w:left="540" w:right="492" w:hanging="0"/>
        <w:jc w:val="both"/>
        <w:rPr/>
      </w:pPr>
      <w:r>
        <w:rPr>
          <w:sz w:val="20"/>
          <w:szCs w:val="20"/>
        </w:rPr>
        <w:t xml:space="preserve">W celu monitoringu, kontroli i ewaluacji Programu Operacyjnego Kapitał Ludzki wyrażam zgodę na gromadzenie, przetwarzanie i przekazywanie moich danych osobowych, w tym danych wrażliwych (zgodnie z ustawą z dnia 29 sierpnia 1997r.,o ochronie danych osobowych Dz.U.2002r. Nr101, poz.926 z późn. zm.), oraz udział w badaniu ankietowym </w:t>
        <w:br/>
        <w:t xml:space="preserve">w terminie 6 m-cy od zakończenia udziału w Projekcie „Czas na zmiany – szkolenia dla osób odchodzących z rolnictwa </w:t>
        <w:br/>
        <w:t>z Wielkopolski”.</w:t>
      </w:r>
    </w:p>
    <w:p>
      <w:pPr>
        <w:pStyle w:val="Normal"/>
        <w:tabs>
          <w:tab w:val="clear" w:pos="708"/>
          <w:tab w:val="left" w:pos="1389" w:leader="none"/>
        </w:tabs>
        <w:ind w:left="540" w:right="492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Uczestnik ma prawo wglądu do danych i wprowadzania zmian.</w:t>
      </w:r>
    </w:p>
    <w:p>
      <w:pPr>
        <w:pStyle w:val="Normal"/>
        <w:tabs>
          <w:tab w:val="clear" w:pos="708"/>
          <w:tab w:val="left" w:pos="8100" w:leader="none"/>
        </w:tabs>
        <w:ind w:right="49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40" w:leader="none"/>
        </w:tabs>
        <w:ind w:right="492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……………………………………............</w: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Podpis Uczestnika</w: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4"/>
        </w:rPr>
        <w:t xml:space="preserve">* </w:t>
      </w:r>
      <w:r>
        <w:rPr>
          <w:rFonts w:eastAsia="Arial Unicode MS"/>
          <w:sz w:val="14"/>
          <w:szCs w:val="14"/>
        </w:rPr>
        <w:t>niepotrzebne skreślić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157" w:footer="147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651510" cy="651510"/>
          <wp:effectExtent l="0" t="0" r="0" b="0"/>
          <wp:wrapTight wrapText="bothSides">
            <wp:wrapPolygon edited="0">
              <wp:start x="-99" y="0"/>
              <wp:lineTo x="-99" y="21497"/>
              <wp:lineTo x="21600" y="21497"/>
              <wp:lineTo x="21600" y="0"/>
              <wp:lineTo x="-9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7037705" cy="0"/>
              <wp:effectExtent l="0" t="3810" r="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76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554.1pt,6.15pt" stroked="t" o:allowincell="f" style="position:absolute">
              <v:stroke color="black" weight="75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5665</wp:posOffset>
              </wp:positionH>
              <wp:positionV relativeFrom="paragraph">
                <wp:posOffset>40640</wp:posOffset>
              </wp:positionV>
              <wp:extent cx="2630170" cy="1029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10299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spacing w:lineRule="exact" w:line="220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Konto: Raiffeisen Bank Polska S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35 1750 1019 0000 0000 0537 2337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spacing w:lineRule="exact" w:line="220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Spółka zarejestrowana w Sądzie Rejonowym w Poznani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spacing w:lineRule="exact" w:line="220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VIII Wydział Gospodarczy Krajowego Rejestru Sądow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spacing w:lineRule="exact" w:line="220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Numer KRS: 00002292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Wysokość kapitału zakładowego: 404 000,00 z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1pt;height:81.1pt;mso-wrap-distance-left:9.05pt;mso-wrap-distance-right:9.05pt;mso-wrap-distance-top:0pt;mso-wrap-distance-bottom:0pt;margin-top:3.2pt;mso-position-vertical-relative:text;margin-left:368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spacing w:lineRule="exact" w:line="220"/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Konto: Raiffeisen Bank Polska S.A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spacing w:lineRule="exact" w:line="22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35 1750 1019 0000 0000 0537 2337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spacing w:lineRule="exact" w:line="220"/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Spółka zarejestrowana w Sądzie Rejonowym w Poznani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spacing w:lineRule="exact" w:line="220"/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VIII Wydział Gospodarczy Krajowego Rejestru Sądow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spacing w:lineRule="exact" w:line="220"/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Numer KRS: 00002292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spacing w:lineRule="exact" w:line="22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Wysokość kapitału zakładowego: 404 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2950</wp:posOffset>
              </wp:positionH>
              <wp:positionV relativeFrom="paragraph">
                <wp:posOffset>167005</wp:posOffset>
              </wp:positionV>
              <wp:extent cx="4000500" cy="8699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69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</w:tabs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 xml:space="preserve">Szkoleniowiec” Sp. z o.o. </w:t>
                            <w:tab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  <w:lang w:val="en-US"/>
                            </w:rPr>
                            <w:t>Tel./fax. (061) 656 20 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</w:tabs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  <w:lang w:val="en-US"/>
                            </w:rPr>
                            <w:t xml:space="preserve">60-650 Poznań, </w:t>
                            <w:tab/>
                            <w:t xml:space="preserve">Tel./fax.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(061) 8 400 440/441</w:t>
                            <w:br/>
                            <w:t>ul. Obornicka 229</w:t>
                            <w:tab/>
                            <w:t>www.szkoleniowiec.poznan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  <w:lang w:val="de-DE"/>
                            </w:rPr>
                            <w:t>NIP: 781-175-99-75</w:t>
                            <w:tab/>
                            <w:t>e-mail: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FF0000"/>
                                <w:sz w:val="14"/>
                                <w:szCs w:val="14"/>
                                <w:u w:val="none"/>
                                <w:lang w:val="de-DE"/>
                              </w:rPr>
                              <w:t>czasnazmiany@szkoleniowiec.poznan.pl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pt;height:68.5pt;mso-wrap-distance-left:9.05pt;mso-wrap-distance-right:9.05pt;mso-wrap-distance-top:0pt;mso-wrap-distance-bottom:0pt;margin-top:13.15pt;mso-position-vertical-relative:text;margin-left:58.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</w:tabs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„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 xml:space="preserve">Szkoleniowiec” Sp. z o.o. </w:t>
                      <w:tab/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  <w:lang w:val="en-US"/>
                      </w:rPr>
                      <w:t>Tel./fax. (061) 656 20 6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</w:tabs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  <w:lang w:val="en-US"/>
                      </w:rPr>
                      <w:t xml:space="preserve">60-650 Poznań, </w:t>
                      <w:tab/>
                      <w:t xml:space="preserve">Tel./fax. 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(061) 8 400 440/441</w:t>
                      <w:br/>
                      <w:t>ul. Obornicka 229</w:t>
                      <w:tab/>
                      <w:t>www.szkoleniowiec.poznan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</w:tabs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  <w:lang w:val="de-DE"/>
                      </w:rPr>
                      <w:t>NIP: 781-175-99-75</w:t>
                      <w:tab/>
                      <w:t>e-mail: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  <w:lang w:val="de-D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FF0000"/>
                          <w:sz w:val="14"/>
                          <w:szCs w:val="14"/>
                          <w:u w:val="none"/>
                          <w:lang w:val="de-DE"/>
                        </w:rPr>
                        <w:t>czasnazmiany@szkoleniowiec.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2" w:leader="none"/>
        <w:tab w:val="left" w:pos="3540" w:leader="none"/>
        <w:tab w:val="center" w:pos="538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</wp:posOffset>
          </wp:positionH>
          <wp:positionV relativeFrom="paragraph">
            <wp:posOffset>-75565</wp:posOffset>
          </wp:positionV>
          <wp:extent cx="2844165" cy="1383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640" w:leader="none"/>
      </w:tabs>
      <w:spacing w:lineRule="auto" w:line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6530</wp:posOffset>
          </wp:positionV>
          <wp:extent cx="1889760" cy="669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</wp:posOffset>
              </wp:positionH>
              <wp:positionV relativeFrom="paragraph">
                <wp:posOffset>930910</wp:posOffset>
              </wp:positionV>
              <wp:extent cx="7037705" cy="0"/>
              <wp:effectExtent l="0" t="3810" r="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76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3.3pt" to="557.1pt,73.3pt" stroked="t" o:allowincell="f" style="position:absolut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201295</wp:posOffset>
              </wp:positionV>
              <wp:extent cx="1962150" cy="590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 Unicode MS" w:hAnsi="Arial Unicode MS" w:eastAsia="Arial Unicode MS" w:cs="Arial Unicode MS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Arial Unicode MS" w:hAnsi="Arial Unicode MS" w:eastAsia="Arial Unicode MS" w:cs="Arial Unicode MS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Projekt współfinansowany </w:t>
                            <w:br/>
                            <w:t xml:space="preserve">przez Unię Europejską w ramach </w:t>
                            <w:br/>
                            <w:t>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pt;height:46.5pt;mso-wrap-distance-left:9.05pt;mso-wrap-distance-right:9.05pt;mso-wrap-distance-top:0pt;mso-wrap-distance-bottom:0pt;margin-top:15.85pt;mso-position-vertical-relative:text;margin-left:219.4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rPr>
                        <w:rFonts w:ascii="Arial Unicode MS" w:hAnsi="Arial Unicode MS" w:eastAsia="Arial Unicode MS" w:cs="Arial Unicode MS"/>
                        <w:sz w:val="2"/>
                        <w:szCs w:val="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Arial Unicode MS" w:hAnsi="Arial Unicode MS" w:eastAsia="Arial Unicode MS" w:cs="Arial Unicode MS"/>
                        <w:sz w:val="2"/>
                        <w:szCs w:val="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Projekt współfinansowany </w:t>
                      <w:br/>
                      <w:t xml:space="preserve">przez Unię Europejską w ramach </w:t>
                      <w:br/>
                      <w:t>Europejskiego Funduszu Społecznego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892810</wp:posOffset>
              </wp:positionV>
              <wp:extent cx="7543800" cy="270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Czas na zmiany -  szkolenia dla osób odchodzących z rolnictwa z Wielkopolsk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1.3pt;mso-wrap-distance-left:9.05pt;mso-wrap-distance-right:9.05pt;mso-wrap-distance-top:0pt;mso-wrap-distance-bottom:0pt;margin-top:70.3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Czas na zmiany -  szkolenia dla osób odchodzących z rolnictwa z Wielkopolski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zasnazmiany@szkoleniowiec.poznan.pl" TargetMode="External"/><Relationship Id="rId3" Type="http://schemas.openxmlformats.org/officeDocument/2006/relationships/hyperlink" Target="mailto:czasnazmiany@szkoleniowiec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amigas</dc:creator>
  <dc:description/>
  <cp:keywords/>
  <dc:language>en-US</dc:language>
  <cp:lastModifiedBy>nkosmicka</cp:lastModifiedBy>
  <cp:lastPrinted>2008-11-17T13:36:00Z</cp:lastPrinted>
  <dcterms:modified xsi:type="dcterms:W3CDTF">2008-11-17T12:37:00Z</dcterms:modified>
  <cp:revision>80</cp:revision>
  <dc:subject/>
  <dc:title/>
</cp:coreProperties>
</file>