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REGULAMIN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I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REKREACYJNEGO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TURNIEJU SOŁECTW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GMINY CHODZIE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drawing>
          <wp:inline distT="0" distB="0" distL="0" distR="0">
            <wp:extent cx="4199890" cy="455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Chodzież,08.04.09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. Ce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popularyzacja kultury fizycznej i rekreacji wśród mieszkańców gminy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yrabianie nawyku aktywnego udziału mieszkańców w róż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formach rekreacji i zaba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aktywizacja środowisk samorządowych wsi do systematy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ziałania w zakresie kultury fizycznej, rekreacji sport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I. Organizatorz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Urząd Gminy w Chodzież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Rady Sołeckie Gminy Chodzież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II. Termin i miejs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 Zimowy Rekreacyjny Turniej Sołectw Gminy Chodzież odbędzie się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nia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09.05.2009 r. o godz. 16.00 na boisku sportowym w Stróżewie (przy Gminnym Przedszkolu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zyjazd  drużyn do godz.15.30 i odprawa kapitanów drużyn oraz losowanie kolejności start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IV.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Uczestnictw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Turnieju uczestniczą reprezentacje sołectw zgłoszone przez samorząd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V. Konkurencje i sposób ich przeprowadzeni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POJEDYNEK SOŁTYSÓW (UDZIAŁ BIORĄ TYLKO SOŁTYSI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rzut piłką tenisową do kosz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zawodnik wykonuje pięć rzuty, kosz ustawiony jest w odległości 3 m, liczy się ilość trafień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strzał piłką do mini bramk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zawodnik wykonuje po 3 strzały prawą i lewą nogą do pustej bramki z odległości 7 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POJEDYNEK CZŁONKÓW RADY SOŁECKIEJ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rzut ringo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zawodnik wykonuje 5 rzutów na palik z odległości 2 m, liczy się największa liczba trafień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jazda żółwia na rowerz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określony odcinek szerokości 1 m i długości 10 m należy przejechać w jak najdłuższym czasie, pierwsze dotknięcie linii lub podpórka nogą kończą jazdę, zawodnik nie może stać w miejscu, konkurencja na cza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PRZECIĄGANIE LIN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artuje zespół 5-cio osobowy, w tym obowiązkowo kobieta (bez zawodników rezerwowych), obowiązuje obuwie sportowe miękkie – płaskie bez korków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system puchar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REKREACYJNY POJEDYNEK RODZ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ołectwo reprezentuje rodzina 3-osobowa (mama, tata i dziecku do lat 15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u), rodziny zobowiązane są przed pojedynkiem do okazania dokumentó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ożsamości, konkurencj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Skok w dal z miejsc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każdy członek rodziny wykonuje skok w dal z miejsca obunóż – liczy się łączna długość wykonanych skoków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Slalom z piłką ping-pongową na łyżeczc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w slalomie uczestniczą wszyscy członkowie drużyny w dowolnie ustalonej kolejności, przekazując sobie łyżeczkę, Do klasyfikacji zespołowej liczy się łączny czas wszystkich członków drużyn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Wyścigi na piłce gumowej „skoczek”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wyścig odbywa się na długości 10 m (w jedną stronę), każdy członek rodziny skacze na piłce w dwie strony na czas. Do klasyfikacji zespołowej liczy się łączny czas wszystkich członków drużyn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SZTAFETA REKREACYJN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 tej konkurencji biorą udział: sołtys, członek rady sołeckiej oraz inny zawodnik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każdy zawodnik pokonuje odległość dowolnie uzgadniając między sobą rodzaj biegu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dzaje biegów: skoki w workach, slalom piłkarski, bieg na jednej nodze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miana sztafety następuje przez dotknięcie kolejnego zawodnika w ramię w chwili kończenia bieg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długość jednej zmiany 30 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 PODNOSZENIE ODWAŻNIKA (MĘŻCZYZN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drużynę reprezentuje jeden zawodnik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zawodnik podnosi odważnik o wadze 17,5 kg (odważnik podnoszony jest do góry do wyprostowanej ręki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liczy się największa liczba podniesień jedną wybraną ręk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. SKAKANK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ołectwo reprezentuje jedna osoba (kobieta lub dziewczynka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kurencja polega na wykonywaniu przez 30 sekund podskoków przez skakankę obunóż, liczy się największa ilość podskoków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8. POJEDYNEK NA RĘCE KOBIE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Drużynę reprezentuje jedna zawodniczk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System rozgrywek w zależności od liczby zgłoszonych zawodniczek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ogrywka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</w:rPr>
        <w:t>9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ZUT LOTKĄ DO TARCZ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Sołectwo reprezentują 2 osoby – kobieta i mężczyz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Każdy zawodnik wykonuje po 5 rzutów do tarcz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liczy się suma zdobytych punktów przez obu zawodnikó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. Punktacj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Konkurencje drużynow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– 20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, II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– 17 pkt.,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III 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15 pkt.,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IV 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14 pkt.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– 13 pkt.,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VI 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12 pkt.,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VII 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11 pkt.,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VIII 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9 pkt.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X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– 7 pkt.,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X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– 5 pkt,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XI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– 3 pk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I. Nagrod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 zajęcie od I do III miejsca w klasyfikacji zespołowej drużyn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trzymują puchary i dyplomy oraz nagrody rzeczowe, natomiast wszystkie drużyny otrzymują pamiątkowe dyplomy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a I miejsce – Puchar Wójta Gminy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a II miejsce – Puchar Przewodniczącego Rady Gminy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a III miejsce – Puchar Sekretarza Gminy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II.Postanowienia końc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wodników obowiązuje strój sportowy, w szczególności obuw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portowe miękkie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rużyny zobowiązane są do przygotowania tablic informacyj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wierających nazwę sołectwa w dowolnej formi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organizatorzy zapewniają obsługę medyczną, techniczną, sędziowsk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głośnienie, oprawę kulturalną oraz ubezpiec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X. Zgłosz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stateczny termin zgłaszania reprezentacji sołectwa do turnieju upływa z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dniem 07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05.2008 r. Zgłoszenia należy dokonywać u pani Katarzyny Staśkowiak w Urzędzie Gminy w Chodzieży, pokój nr 20 lub na e-mail (kstaskowiak@gminachodziez.pl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6:00Z</dcterms:created>
  <dc:creator>Urzad Giminy Chodziez</dc:creator>
  <dc:description/>
  <cp:keywords/>
  <dc:language>en-US</dc:language>
  <cp:lastModifiedBy>Urzad Giminy Chodziez</cp:lastModifiedBy>
  <cp:lastPrinted>2009-04-24T09:48:00Z</cp:lastPrinted>
  <dcterms:modified xsi:type="dcterms:W3CDTF">2009-04-24T08:05:00Z</dcterms:modified>
  <cp:revision>6</cp:revision>
  <dc:subject/>
  <dc:title>REGULAMIN</dc:title>
</cp:coreProperties>
</file>