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</w:t>
      </w:r>
      <w:r>
        <w:rPr/>
        <w:t>.., dnia 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(miejscowość)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nagłówkowa prac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ŚWIADCZEN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ym zaświadcza się, że Pan/i/ …………………………………………………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0"/>
          <w:szCs w:val="20"/>
        </w:rPr>
        <w:t>(miejscowość)</w:t>
        <w:tab/>
        <w:tab/>
        <w:tab/>
        <w:tab/>
        <w:t xml:space="preserve">                                (ulica, nr domu, nr mieszkani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jest zatrudniony/a/ w 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 xml:space="preserve">                </w:t>
      </w:r>
      <w:r>
        <w:rPr>
          <w:sz w:val="20"/>
          <w:szCs w:val="20"/>
        </w:rPr>
        <w:t>(nazwa zakładu pra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stanowisku …………………………………….. i za ubiegły miesiąc tj. …………………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(słownie miesiąc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Wynagrodzenie z tytułu zatrudnienia na podstawie /umowy o pracę, agencyjnej, umowy zlecenia, umowy o dzieło, członkostwa w rolniczej spółdzielni produkcyjnej, spółdzielni kółek rolniczych/ Wynosi:</w:t>
      </w:r>
    </w:p>
    <w:p>
      <w:pPr>
        <w:pStyle w:val="Normal"/>
        <w:spacing w:lineRule="auto" w:line="360"/>
        <w:jc w:val="both"/>
        <w:rPr/>
      </w:pPr>
      <w:r>
        <w:rPr/>
        <w:t>Wynagrodzenie brutto……………… zł</w:t>
        <w:tab/>
        <w:tab/>
        <w:t xml:space="preserve">    Składka chorobowa/….….%/ ……… zł</w:t>
      </w:r>
    </w:p>
    <w:p>
      <w:pPr>
        <w:pStyle w:val="Normal"/>
        <w:spacing w:lineRule="auto" w:line="360"/>
        <w:jc w:val="both"/>
        <w:rPr/>
      </w:pPr>
      <w:r>
        <w:rPr/>
        <w:t xml:space="preserve">Składka na ubezpieczenie zdrowotne /.….%/ ...… zł  Koszty uzysk. przychodu </w:t>
        <w:tab/>
        <w:t>…………. zł</w:t>
      </w:r>
    </w:p>
    <w:p>
      <w:pPr>
        <w:pStyle w:val="Normal"/>
        <w:spacing w:lineRule="auto" w:line="360"/>
        <w:jc w:val="both"/>
        <w:rPr/>
      </w:pPr>
      <w:r>
        <w:rPr/>
        <w:t>Składka emerytalna</w:t>
        <w:tab/>
        <w:tab/>
        <w:tab/>
        <w:t xml:space="preserve">/.….%/ …… zł   Podstawa opodatkowania </w:t>
        <w:tab/>
        <w:t>…………. zł</w:t>
      </w:r>
    </w:p>
    <w:p>
      <w:pPr>
        <w:pStyle w:val="Normal"/>
        <w:spacing w:lineRule="auto" w:line="360"/>
        <w:jc w:val="both"/>
        <w:rPr/>
      </w:pPr>
      <w:r>
        <w:rPr/>
        <w:t>Składka rentowa</w:t>
        <w:tab/>
        <w:tab/>
        <w:tab/>
        <w:t>/.….%/ …… zł   Zaliczka na podatek dochodowy ….... zł</w:t>
      </w:r>
    </w:p>
    <w:p>
      <w:pPr>
        <w:pStyle w:val="Normal"/>
        <w:jc w:val="both"/>
        <w:rPr/>
      </w:pPr>
      <w:r>
        <w:rPr/>
        <w:t>w wysokości ……………….. netto Słownie złotych: ………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kwota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Przy wynagrodzeniu wypłacono: Dodatki do wynagrodzenia nie podlegające opodatkowaniu  i nie będące jednorazowymi świadczeniami socjalnymi w wysokości: ……………………... zł</w:t>
      </w:r>
    </w:p>
    <w:p>
      <w:pPr>
        <w:pStyle w:val="Normal"/>
        <w:spacing w:lineRule="auto" w:line="360"/>
        <w:jc w:val="both"/>
        <w:rPr/>
      </w:pPr>
      <w:r>
        <w:rPr/>
        <w:t>Z wynagrodzenia jest potrącane/ zajęcie komornicze, inne/ ………………………………….. w wysokości ……………………… zł.</w:t>
      </w:r>
    </w:p>
    <w:p>
      <w:pPr>
        <w:pStyle w:val="Normal"/>
        <w:spacing w:lineRule="auto" w:line="360"/>
        <w:jc w:val="both"/>
        <w:rPr/>
      </w:pPr>
      <w:r>
        <w:rPr/>
        <w:t>Zaświadczenie wydaje się w celu przedłożenia w Urzędzie Gminy w Chodzież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(pieczęć imienna i podpis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29:00Z</dcterms:created>
  <dc:creator>Urzad Giminy Chodziez</dc:creator>
  <dc:description/>
  <cp:keywords/>
  <dc:language>en-US</dc:language>
  <cp:lastModifiedBy>Urzad Giminy Chodziez</cp:lastModifiedBy>
  <dcterms:modified xsi:type="dcterms:W3CDTF">2009-07-09T08:30:00Z</dcterms:modified>
  <cp:revision>2</cp:revision>
  <dc:subject/>
  <dc:title/>
</cp:coreProperties>
</file>