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Załącznik do wniosku o przyznanie jednorazowej pomocy na ponowne obsianie upra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dotkniętych ujemnymi skutkami przezimowania w okresie zimowym 2011/201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Oświadczenie o powierzchni upraw wymagających ponownego obsiani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0"/>
          <w:szCs w:val="20"/>
          <w:lang w:eastAsia="pl-PL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Nr identyfikacyjny producenta rolnego, o ile został nadan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znak sprawy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Oświadczam, że w wyniku ujemnych skutków przezimowania w okresie zim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2011/2012 w moim gospodarstwie ponownemu obsianiu wymaga obszar upraw rolnych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o powierzchni 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czytelny podpis producenta rolnego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1.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2.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3.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4.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5.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czytelny podpis członków komisji</w:t>
      </w:r>
    </w:p>
    <w:p>
      <w:pPr>
        <w:pStyle w:val="Normal"/>
        <w:spacing w:before="0" w:after="20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szacującej poziom szkód w uprawach rol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7:00Z</dcterms:created>
  <dc:creator>Benia_H</dc:creator>
  <dc:description/>
  <cp:keywords/>
  <dc:language>en-US</dc:language>
  <cp:lastModifiedBy>Darek</cp:lastModifiedBy>
  <cp:lastPrinted>2012-04-30T11:27:00Z</cp:lastPrinted>
  <dcterms:modified xsi:type="dcterms:W3CDTF">2012-04-30T10:45:00Z</dcterms:modified>
  <cp:revision>3</cp:revision>
  <dc:subject/>
  <dc:title/>
</cp:coreProperties>
</file>