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................., dnia………........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>
          <w:rFonts w:eastAsia="Thorndale;Times New Roman"/>
          <w:vertAlign w:val="superscript"/>
        </w:rPr>
        <w:t xml:space="preserve">    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416" w:hanging="0"/>
        <w:rPr>
          <w:vertAlign w:val="superscript"/>
        </w:rPr>
      </w:pPr>
      <w:r>
        <w:rPr>
          <w:rFonts w:eastAsia="Thorndale;Times New Roman"/>
          <w:vertAlign w:val="superscript"/>
        </w:rPr>
        <w:t xml:space="preserve">       </w:t>
      </w:r>
      <w:r>
        <w:rPr>
          <w:vertAlign w:val="superscript"/>
        </w:rPr>
        <w:t>adres</w:t>
      </w:r>
    </w:p>
    <w:p>
      <w:pPr>
        <w:pStyle w:val="Normal"/>
        <w:spacing w:lineRule="auto" w:line="360"/>
        <w:rPr/>
      </w:pPr>
      <w:r>
        <w:rPr/>
        <w:t>NIP: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 NI O S E K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 wydanie zezwolenia na umieszczenie urządzeń infrastruktury technicznej niezwiązanych z  potrzebami zarządzania drogami lub potrzebami ruchu drog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>Droga/ulica: 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(nr i nazwa drogi/ulicy, odcinka, miejscowość, lokalizacja – od km ....... do km .........)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>
          <w:sz w:val="26"/>
        </w:rPr>
        <w:t xml:space="preserve">1. Nazwa urządzenia/zadania  </w:t>
      </w:r>
      <w:r>
        <w:rPr>
          <w:sz w:val="28"/>
        </w:rPr>
        <w:t>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Rodzaj , wymiary oraz powierzchnia urządzeń infrastruktury technicznej niezwiązanych z potrzebami zarządzania drogami lub potrzebami ruchu drogowego, funkcjonowaniem drogi, które zostaną umieszczone w pasie drogowym w wyniku prowadzonych robót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pasie drogowym poza obszarem zabudowanym:</w:t>
      </w:r>
    </w:p>
    <w:p>
      <w:pPr>
        <w:pStyle w:val="Normal"/>
        <w:spacing w:lineRule="atLeast" w:line="200"/>
        <w:rPr/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pasie drogowym w  obszarze zabudowanym:</w:t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na drogowym obiekcie inżynierskim:</w:t>
      </w:r>
    </w:p>
    <w:p>
      <w:pPr>
        <w:pStyle w:val="Normal"/>
        <w:spacing w:lineRule="atLeast" w:line="200"/>
        <w:rPr/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Termin umieszczenia urządzeń infrastruktury technicznej niezwiązanych z potrzebami zarządzania drogami lub potrzebami ruchu drogowego, funkcjonowaniem drog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od dnia .................................... do dnia ...................................................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Generalnym Wykonawcą robót będzie:</w:t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5. Kierownikiem robót będzie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efon kontaktow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jc w:val="right"/>
        <w:rPr>
          <w:sz w:val="26"/>
        </w:rPr>
      </w:pPr>
      <w:r>
        <w:rPr>
          <w:sz w:val="26"/>
        </w:rPr>
        <w:tab/>
        <w:t>…………………………</w:t>
      </w:r>
    </w:p>
    <w:p>
      <w:pPr>
        <w:pStyle w:val="Normal"/>
        <w:spacing w:lineRule="auto" w:line="360"/>
        <w:ind w:left="708" w:hanging="0"/>
        <w:jc w:val="right"/>
        <w:rPr>
          <w:sz w:val="26"/>
          <w:szCs w:val="24"/>
          <w:vertAlign w:val="superscript"/>
        </w:rPr>
      </w:pPr>
      <w:r>
        <w:rPr>
          <w:rFonts w:eastAsia="Thorndale;Times New Roman"/>
          <w:sz w:val="26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podpis i pieczęć  wnioskodaw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o wniosku dołącza się (*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lan sytuacyjny z domiarami i zakreślonym obrysem zajętej powierzchni  pasa drogow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a uzgodnienia dokumentacji projektowej i pozwolenia na budowę (zgłoszenia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rFonts w:eastAsia="Thorndale;Times New Roman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sz w:val="20"/>
        </w:rPr>
        <w:tab/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1" w:hanging="0"/>
        <w:rPr/>
      </w:pPr>
      <w:r>
        <w:rPr>
          <w:rFonts w:cs="Times New Roman" w:ascii="Times New Roman" w:hAnsi="Times New Roman"/>
          <w:sz w:val="22"/>
          <w:szCs w:val="22"/>
        </w:rPr>
        <w:t>Za umieszczanie w pasie drogowym urządzeń infrastruktury technicznej niezwiązanych z potrzebami zarządzania drogami lub potrzebami ruchu drogowego pobiera się opłatę roczną na podstawie art. 40 ust 1 i 5 ustawy z dnia 21 marca 1985 r. o drogach publicznych (tekst jednolity z 2015r., poz. 460) i uchwałą Rady Gminy Chodzież Nr XXV/183/2016 z dnia 31 sierpnia 2016 r. w sprawie wysokości stawek opłat za zajęcie pasa drogowego dróg gminnych.</w:t>
      </w:r>
    </w:p>
    <w:p>
      <w:pPr>
        <w:pStyle w:val="Normal"/>
        <w:numPr>
          <w:ilvl w:val="0"/>
          <w:numId w:val="2"/>
        </w:numPr>
        <w:spacing w:lineRule="auto" w:line="360"/>
        <w:ind w:left="1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(*) - właściwe zaznaczyć/dopisać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0:00Z</dcterms:created>
  <dc:creator>Remek</dc:creator>
  <dc:description/>
  <cp:keywords/>
  <dc:language>en-US</dc:language>
  <cp:lastModifiedBy>Sebastian_N</cp:lastModifiedBy>
  <cp:lastPrinted>2013-09-18T13:39:00Z</cp:lastPrinted>
  <dcterms:modified xsi:type="dcterms:W3CDTF">2016-09-05T12:40:00Z</dcterms:modified>
  <cp:revision>2</cp:revision>
  <dc:subject/>
  <dc:title/>
</cp:coreProperties>
</file>