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................., dnia………........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>
          <w:rFonts w:eastAsia="Thorndale;Times New Roman" w:cs="Thorndale;Times New Roman"/>
          <w:vertAlign w:val="superscript"/>
        </w:rPr>
        <w:t xml:space="preserve">    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416" w:right="0" w:hanging="0"/>
        <w:rPr/>
      </w:pPr>
      <w:r>
        <w:rPr>
          <w:rFonts w:eastAsia="Thorndale;Times New Roman" w:cs="Thorndale;Times New Roman"/>
          <w:vertAlign w:val="superscript"/>
        </w:rPr>
        <w:t xml:space="preserve">      </w:t>
      </w:r>
      <w:r>
        <w:rPr>
          <w:vertAlign w:val="superscript"/>
        </w:rPr>
        <w:t>Nazwa i  adres</w:t>
      </w:r>
    </w:p>
    <w:p>
      <w:pPr>
        <w:pStyle w:val="Normal"/>
        <w:spacing w:lineRule="auto" w:line="360"/>
        <w:rPr/>
      </w:pPr>
      <w:r>
        <w:rPr/>
        <w:t>NIP/Pesel: …………………………...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NI O S E K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 wydanie warunków technicznych na odprowadzanie wód opadowych z terenu inwestycji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6"/>
        </w:rPr>
      </w:pPr>
      <w:r>
        <w:rPr>
          <w:b w:val="false"/>
          <w:bCs w:val="false"/>
          <w:sz w:val="20"/>
          <w:szCs w:val="26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1. Zwracam się z prośba o wydanie  technicznych na odprowadzanie wód opadowych z terenu inwestycji (projektowanej/istniejącej)* 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horndale;Times New Roman" w:cs="Thorndale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a całego zamierzenia budowlanego/zadania)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2.Przeznaczenie </w:t>
      </w:r>
      <w:r>
        <w:rPr>
          <w:b w:val="false"/>
          <w:bCs w:val="false"/>
          <w:sz w:val="24"/>
          <w:szCs w:val="24"/>
        </w:rPr>
        <w:t>(projektowanego/istniejącego)* obiektu budowlanego: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lanowany sposób odprowadzania wód opadowych: (do rowu odwadniającego/ do kanalizacji deszczowej/ na własny teren nieutwardzony)*: ............................................................................................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Inwestor: 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 lub nazwa firmy)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horndale;Times New Roman" w:cs="Thorndale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adres zameldowania i adres do korespondencji jeśli jest inny)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Adres inwestycji: 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mer działki (lub działek) ........................................ Obręb: ........................... KW: ................................</w:t>
      </w:r>
    </w:p>
    <w:p>
      <w:pPr>
        <w:pStyle w:val="Normal"/>
        <w:spacing w:lineRule="atLeast" w:line="200"/>
        <w:jc w:val="left"/>
        <w:rPr/>
      </w:pPr>
      <w:r>
        <w:rPr>
          <w:sz w:val="24"/>
          <w:szCs w:val="24"/>
        </w:rPr>
        <w:t>Właściciel gruntu: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 lub nazwa firmy)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. Powierzchnia odwadnianego terenu ogółem: ............................. (m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 xml:space="preserve">)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ość wód deszczowych do odprowadzania z dachów obiektów: ......................................... l/s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ość wód deszczowych do odprowadzania z powierzchni utwardzonych: .......................... l/s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ość wód deszczowych do odprowadzania z powierzchni innych : ..................................... l/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Kierownikiem projektu/robót będzie Pan: ............................... telefon kontaktowy: 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Przyjmuje do wiadomości, że za podłączenie do kanalizacji deszczowej Gmina Chodzież  obciąży właściciela nieruchomości stosownymi opłat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708" w:right="0" w:hanging="0"/>
        <w:jc w:val="right"/>
        <w:rPr>
          <w:sz w:val="26"/>
        </w:rPr>
      </w:pPr>
      <w:r>
        <w:rPr>
          <w:sz w:val="26"/>
        </w:rPr>
        <w:tab/>
        <w:t>…………………………</w:t>
      </w:r>
    </w:p>
    <w:p>
      <w:pPr>
        <w:pStyle w:val="Normal"/>
        <w:spacing w:lineRule="atLeast" w:line="200"/>
        <w:ind w:left="708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/>
        <w:ind w:left="708" w:right="0" w:hanging="0"/>
        <w:jc w:val="right"/>
        <w:rPr/>
      </w:pPr>
      <w:r>
        <w:rPr>
          <w:rFonts w:eastAsia="Thorndale;Times New Roman" w:cs="Thorndale;Times New Roman"/>
          <w:b w:val="false"/>
          <w:bCs w:val="false"/>
          <w:sz w:val="26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4"/>
          <w:vertAlign w:val="superscript"/>
        </w:rPr>
        <w:t>podpis (i pieczęć)*  wnioskodawcy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dołącza się (*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 sytuacyjny w skali 1:500 z propozycja zagospodarowania terenu z podziałem na różne współczynniki spływ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łnomocnictwo inwestora wraz z prawem do dysponowania gruntem (ksero aktu notarialnego, wypis z KW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horndale;Times New Roman" w:cs="Thorndale;Times New Roman"/>
          <w:sz w:val="20"/>
          <w:szCs w:val="20"/>
        </w:rPr>
        <w:t xml:space="preserve"> </w:t>
      </w:r>
      <w:r>
        <w:rPr>
          <w:sz w:val="20"/>
          <w:szCs w:val="20"/>
        </w:rPr>
        <w:t>Inne* 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" w:right="0" w:hanging="0"/>
      <w:rPr>
        <w:sz w:val="16"/>
        <w:szCs w:val="16"/>
      </w:rPr>
    </w:pPr>
    <w:r>
      <w:rPr>
        <w:sz w:val="16"/>
        <w:szCs w:val="16"/>
      </w:rPr>
      <w:t>(*) - właściwe zaznaczyć/dopisać/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9:00Z</dcterms:created>
  <dc:creator>Remek</dc:creator>
  <dc:description/>
  <dc:language>en-US</dc:language>
  <cp:lastModifiedBy>Remek</cp:lastModifiedBy>
  <dcterms:modified xsi:type="dcterms:W3CDTF">2004-04-29T10:30:00Z</dcterms:modified>
  <cp:revision>1</cp:revision>
  <dc:subject/>
  <dc:title/>
</cp:coreProperties>
</file>