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........................, dnia………........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>
          <w:rFonts w:eastAsia="Thorndale;Times New Roman"/>
          <w:vertAlign w:val="superscript"/>
        </w:rPr>
        <w:t xml:space="preserve">    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1416" w:hanging="0"/>
        <w:rPr>
          <w:vertAlign w:val="superscript"/>
        </w:rPr>
      </w:pPr>
      <w:r>
        <w:rPr>
          <w:rFonts w:eastAsia="Thorndale;Times New Roman"/>
          <w:vertAlign w:val="superscript"/>
        </w:rPr>
        <w:t xml:space="preserve">       </w:t>
      </w:r>
      <w:r>
        <w:rPr>
          <w:vertAlign w:val="superscript"/>
        </w:rPr>
        <w:t>adres</w:t>
      </w:r>
    </w:p>
    <w:p>
      <w:pPr>
        <w:pStyle w:val="Normal"/>
        <w:spacing w:lineRule="auto" w:line="360"/>
        <w:rPr/>
      </w:pPr>
      <w:r>
        <w:rPr/>
        <w:t>NIP: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 NI O S E 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 wydanie zezwolenia na zajęcie pasa drogow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rPr/>
      </w:pPr>
      <w:r>
        <w:rPr>
          <w:sz w:val="28"/>
        </w:rPr>
        <w:t>Droga/ulica: 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  <w:t>(nr i nazwa drogi/ulicy, odcinka, miejscowość, lokalizacja – od km ....... do km .........)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>
          <w:sz w:val="26"/>
        </w:rPr>
        <w:t xml:space="preserve">1. Rodzaj robót: </w:t>
      </w:r>
      <w:r>
        <w:rPr>
          <w:sz w:val="28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8"/>
        </w:rPr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  <w:t>(dokładne określenie rodzaju robót/nazwa zadania)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Wymiary, powierzchnia oraz rodzaj zajętych elementów pasa drogowego na czas trwania robót:</w:t>
      </w:r>
    </w:p>
    <w:p>
      <w:pPr>
        <w:pStyle w:val="Normal"/>
        <w:spacing w:lineRule="auto" w:line="360"/>
        <w:rPr/>
      </w:pPr>
      <w:r>
        <w:rPr>
          <w:szCs w:val="24"/>
        </w:rPr>
        <w:t>a) jezdnia do 20% szerokości -  długość (m) ……… szerokość (m)………… pow. (m</w:t>
      </w:r>
      <w:r>
        <w:rPr>
          <w:szCs w:val="24"/>
          <w:vertAlign w:val="superscript"/>
        </w:rPr>
        <w:t>2</w:t>
      </w:r>
      <w:r>
        <w:rPr>
          <w:szCs w:val="24"/>
        </w:rPr>
        <w:t>)  …………...</w:t>
      </w:r>
    </w:p>
    <w:p>
      <w:pPr>
        <w:pStyle w:val="Normal"/>
        <w:spacing w:lineRule="auto" w:line="360"/>
        <w:rPr/>
      </w:pPr>
      <w:r>
        <w:rPr>
          <w:szCs w:val="24"/>
        </w:rPr>
        <w:t>b) jezdnia od 20%-50% szerokości -  długość (m) ……… szerokość (m)………… pow. (m</w:t>
      </w:r>
      <w:r>
        <w:rPr>
          <w:szCs w:val="24"/>
          <w:vertAlign w:val="superscript"/>
        </w:rPr>
        <w:t>2</w:t>
      </w:r>
      <w:r>
        <w:rPr>
          <w:szCs w:val="24"/>
        </w:rPr>
        <w:t>)  …………</w:t>
      </w:r>
    </w:p>
    <w:p>
      <w:pPr>
        <w:pStyle w:val="Normal"/>
        <w:spacing w:lineRule="auto" w:line="360"/>
        <w:rPr/>
      </w:pPr>
      <w:r>
        <w:rPr>
          <w:szCs w:val="24"/>
        </w:rPr>
        <w:t>c) jezdnia powyżej 50% szerokości -  długość (m) ……… szerokość (m)………… pow. (m</w:t>
      </w:r>
      <w:r>
        <w:rPr>
          <w:szCs w:val="24"/>
          <w:vertAlign w:val="superscript"/>
        </w:rPr>
        <w:t>2</w:t>
      </w:r>
      <w:r>
        <w:rPr>
          <w:szCs w:val="24"/>
        </w:rPr>
        <w:t>)  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) chodnik, zatoka, plac, parking - długość (m) ……… szerokość (m)………… pow. (m</w:t>
      </w:r>
      <w:r>
        <w:rPr>
          <w:szCs w:val="24"/>
          <w:vertAlign w:val="superscript"/>
        </w:rPr>
        <w:t>2</w:t>
      </w:r>
      <w:r>
        <w:rPr>
          <w:szCs w:val="24"/>
        </w:rPr>
        <w:t>)  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) inne elementy pasa drogowego - - długość (m) ……… szerokość (m)………… pow. (m</w:t>
      </w:r>
      <w:r>
        <w:rPr>
          <w:szCs w:val="24"/>
          <w:vertAlign w:val="superscript"/>
        </w:rPr>
        <w:t>2</w:t>
      </w:r>
      <w:r>
        <w:rPr>
          <w:szCs w:val="24"/>
        </w:rPr>
        <w:t>)  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Generalnym Wykonawcą robót będzie:</w:t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4. Kierownikiem robót będzie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elefon kontaktow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Planowany czas zajęcia pasa drogowego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tap I:</w:t>
        <w:tab/>
        <w:tab/>
        <w:t>od dnia ............ do dnia ...................</w:t>
        <w:tab/>
        <w:t>- ilość dni ...................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tap II:</w:t>
        <w:tab/>
        <w:tab/>
        <w:t>od dnia ............ do dnia ...................</w:t>
        <w:tab/>
        <w:t>- ilość dni ...................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tap III:</w:t>
        <w:tab/>
        <w:t>od dnia ............ do dnia ...................</w:t>
        <w:tab/>
        <w:t>- ilość dni ...................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tap IV:</w:t>
        <w:tab/>
        <w:t>od dnia ............ do dnia ...................</w:t>
        <w:tab/>
        <w:t>- ilość dni ...................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Wykonawca stwierdza, że posiada pełny asortyment materiałów oraz odpowiedni sprzęt i moc przerobową do wykonania wymienionych w pkt. 1 wniosku robót, odpowiednie kwalifikacje lub możliwość zlecenia robót związanych z odtworzeniem pasa drogowego, a także rozeznanie uzbrojenia terenu w obrębie prowadzenia robót w tym wszelkie przewidziane prawem uzgodnienia i pozwolenia na prowadzenie robót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jc w:val="right"/>
        <w:rPr>
          <w:sz w:val="26"/>
        </w:rPr>
      </w:pPr>
      <w:r>
        <w:rPr>
          <w:sz w:val="26"/>
        </w:rPr>
        <w:tab/>
        <w:t>…………………………</w:t>
      </w:r>
    </w:p>
    <w:p>
      <w:pPr>
        <w:pStyle w:val="Normal"/>
        <w:spacing w:lineRule="auto" w:line="360"/>
        <w:ind w:left="708" w:hanging="0"/>
        <w:jc w:val="right"/>
        <w:rPr>
          <w:sz w:val="26"/>
          <w:szCs w:val="24"/>
          <w:vertAlign w:val="superscript"/>
        </w:rPr>
      </w:pPr>
      <w:r>
        <w:rPr>
          <w:rFonts w:eastAsia="Thorndale;Times New Roman"/>
          <w:sz w:val="26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podpis i pieczęć  wnioskodawcy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  <w:vertAlign w:val="superscript"/>
        </w:rPr>
      </w:pPr>
      <w:r>
        <w:rPr>
          <w:b/>
          <w:sz w:val="26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o wniosku dołącza się (*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lan sytuacyjny z domiarami i zakreślonym obrysem zajętej powierzchni  pasa drogow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łaściwy projekt zmiany organizacji ruchu zgodny z Instrukcją oznakowania wraz z projektem sposobu zabezpieczenia terenu zgodnie z wymogami bezpieczeństwa ruchu drogow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a uzgodnienia dokumentacji projektowej i pozwolenia na budowę (zgłoszenia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ełnomocnictwo inwesto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rFonts w:eastAsia="Thorndale;Times New Roman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sz w:val="20"/>
        </w:rPr>
        <w:tab/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2"/>
        </w:numPr>
        <w:spacing w:lineRule="auto" w:line="360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eren zajęty obejmuje cały plac budowy w pasie drogowym tj. miejsce wykopu, odkładu urobku, składowania materiałów, powierzchnię zajętą przez sprzęt, barakowozy jak również drogi objazdowe i dojazdowe (za wyjątkiem objazdu po istniejącej sieci dróg).</w:t>
      </w:r>
    </w:p>
    <w:p>
      <w:pPr>
        <w:pStyle w:val="Normal"/>
        <w:numPr>
          <w:ilvl w:val="0"/>
          <w:numId w:val="2"/>
        </w:numPr>
        <w:spacing w:lineRule="auto" w:line="360"/>
        <w:ind w:left="11" w:hanging="0"/>
        <w:rPr/>
      </w:pPr>
      <w:r>
        <w:rPr>
          <w:rFonts w:cs="Times New Roman" w:ascii="Times New Roman" w:hAnsi="Times New Roman"/>
          <w:sz w:val="22"/>
          <w:szCs w:val="22"/>
        </w:rPr>
        <w:t>2. Za zajęcie pasa drogowego pobiera się opłaty na podstawie art. 40 ust 1,4 i 5 ustawy z dnia 21 marca 1985 r. o drogach publicznych (tekst jednolity z 2015r., poz. 460) i uchwałą Rady Gminy Chodzież Nr XXV/183/2016 z dnia 31 sierpnia 2016 r. w sprawie wysokości stawek opłat za zajęcie pasa drogowego dróg gminnych.</w:t>
      </w:r>
    </w:p>
    <w:p>
      <w:pPr>
        <w:pStyle w:val="Normal"/>
        <w:spacing w:lineRule="auto" w:line="360"/>
        <w:ind w:left="11" w:hanging="0"/>
        <w:rPr/>
      </w:pPr>
      <w:r>
        <w:rPr/>
        <w:t>(*) - właściwe zaznaczyć/dopisać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9:00Z</dcterms:created>
  <dc:creator>Remek</dc:creator>
  <dc:description/>
  <cp:keywords/>
  <dc:language>en-US</dc:language>
  <cp:lastModifiedBy>Sebastian_N</cp:lastModifiedBy>
  <dcterms:modified xsi:type="dcterms:W3CDTF">2016-09-05T12:34:00Z</dcterms:modified>
  <cp:revision>4</cp:revision>
  <dc:subject/>
  <dc:title/>
</cp:coreProperties>
</file>