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................., dnia………........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>
          <w:rFonts w:eastAsia="Thorndale;Times New Roman"/>
          <w:vertAlign w:val="superscript"/>
        </w:rPr>
        <w:t xml:space="preserve">    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1416" w:hanging="0"/>
        <w:rPr>
          <w:vertAlign w:val="superscript"/>
        </w:rPr>
      </w:pPr>
      <w:r>
        <w:rPr>
          <w:rFonts w:eastAsia="Thorndale;Times New Roman"/>
          <w:vertAlign w:val="superscript"/>
        </w:rPr>
        <w:t xml:space="preserve">       </w:t>
      </w:r>
      <w:r>
        <w:rPr>
          <w:vertAlign w:val="superscript"/>
        </w:rPr>
        <w:t>adres</w:t>
      </w:r>
    </w:p>
    <w:p>
      <w:pPr>
        <w:pStyle w:val="Normal"/>
        <w:spacing w:lineRule="auto" w:line="360"/>
        <w:rPr/>
      </w:pPr>
      <w:r>
        <w:rPr/>
        <w:t>NIP: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 NI O S E K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 wydanie zezwolenia na umieszczenie reklamy w pasie drogowym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>1. Droga/ulica: 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  <w:t>(nr i nazwa drogi/ulicy, odcinka, miejscowość, lokalizacja – km .........)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>
          <w:sz w:val="26"/>
        </w:rPr>
        <w:t>2. Wymiary, powierzchnia oraz ilość tablic reklamowych (w szt.) : ..</w:t>
      </w:r>
      <w:r>
        <w:rPr>
          <w:sz w:val="28"/>
        </w:rPr>
        <w:t>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. Czas eksponowania tablic reklamowych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d dnia: ......................................... do dnia: 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spacing w:lineRule="auto" w:line="360"/>
        <w:ind w:left="708" w:hanging="0"/>
        <w:jc w:val="right"/>
        <w:rPr>
          <w:sz w:val="26"/>
        </w:rPr>
      </w:pPr>
      <w:r>
        <w:rPr>
          <w:sz w:val="26"/>
        </w:rPr>
        <w:tab/>
        <w:t>…………………………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eastAsia="Thorndale;Times New Roman"/>
          <w:sz w:val="26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podpis i pieczęć  wnioskodaw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o wniosku dołącza się (*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lan sytuacyjny z naniesioną lokalizacją reklamy i domiar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ojekt graficzny planszy reklamowej w kolorze i projekt konstru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a pozwolenia na budowę (zgłoszen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horndale;Times New Roman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</w:r>
      <w:r>
        <w:rPr>
          <w:sz w:val="20"/>
        </w:rPr>
        <w:tab/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uto" w:line="360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brania się umieszczania reklam w pasie drogowym poza obszarami zabudowanymi z wyjątkiem parking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" w:hanging="0"/>
        <w:rPr/>
      </w:pPr>
      <w:r>
        <w:rPr>
          <w:rFonts w:cs="Times New Roman" w:ascii="Times New Roman" w:hAnsi="Times New Roman"/>
          <w:sz w:val="22"/>
          <w:szCs w:val="22"/>
        </w:rPr>
        <w:t>2. Za umieszczenie reklamy w pasie drogowym pobiera się opłaty na podstawie art. 40 ust 1 i 6 ustawy z dnia 21 marca 1985 r. o drogach publicznych (tekst jednolity z 2020r., poz. 470) i uchwałą Rady Gminy Chodzież Nr XXV/183/2016 z dnia 31 sierpnia 2016 r. w sprawie wysokości stawek opłat za zajęcie pasa drogowego dróg gminnych.</w:t>
      </w:r>
    </w:p>
    <w:p>
      <w:pPr>
        <w:pStyle w:val="Normal"/>
        <w:spacing w:lineRule="auto" w:line="360"/>
        <w:ind w:left="11" w:hanging="0"/>
        <w:rPr/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(*) - właściwe zaznaczyć/dopisać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5:00Z</dcterms:created>
  <dc:creator>Remek</dc:creator>
  <dc:description/>
  <cp:keywords/>
  <dc:language>en-US</dc:language>
  <cp:lastModifiedBy>Sebastian Nowak</cp:lastModifiedBy>
  <dcterms:modified xsi:type="dcterms:W3CDTF">2021-01-21T11:56:00Z</dcterms:modified>
  <cp:revision>3</cp:revision>
  <dc:subject/>
  <dc:title/>
</cp:coreProperties>
</file>